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bjet: Bourses Doctorales Régionales de  Recherche  année 2009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Région a lancé l’appel à candidatures pour les bourses doctorales 2009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 dispositif comprend trois types de  bourses. Les étudiants ne peuvent présenter qu’une seule candidature et doivent donc choisir entre les trois formules proposées 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-  Bourses cofinancées Région  Europe  Entreprise (BD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 Bourses financées par la Région et l’Europe (BDR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Bourses cofinancées Région- Europe - Organisme de recherche (BDO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n quatrième type de bourses a été créé cette année .Il s’agit des bourses s’inscrivant dans le cadre d’une demande au titre de l’Appel à projets ouverts (BD-APO).Les dossiers de candidatures ne sont pas encore disponibles et ne seront à remplir que par les responsables ayant déjà déposé un projet APO-G et retenu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omme les années précédentes, l’université gère les deux premiers types de bourses, le troisième étant géré par les organismes de recherch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dossiers, ainsi que le texte de l’appel à candidature, sont disponibles sur le site internet de l’université:  rubrique Recherche, Appels d’offres, Programme Rég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our établir le projet de convention, que l’entreprise aura à signer si-et uniquement si- le candidat est retenu, vous voudrez bien vous référer au modèle joint à la présente circulaire ou téléphoner à la cellule Contrats et Valorisation de l’Université au 04 91 10 65 52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/ Conditions générales de candidature, procédure et domaines de recherch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ns un premier temps, les projets doivent être transmis par l’université à la Région sans y associer les noms des candidat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près sélection du projet par la Région, l’Université devra présenter le candidat pour validation, au plus tard le 29 août 200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 service instructeur de la région pourra demander un entretien au candidat afin d’évaluer sa motivation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  <w:r>
        <w:rPr>
          <w:rFonts w:cs="Lucida Grande" w:ascii="Lucida Grande" w:hAnsi="Lucida Grande"/>
          <w:color w:val="000000"/>
          <w:sz w:val="26"/>
        </w:rPr>
        <w:t>Inscription en doctorat: en règle générale, l’étudiant devra s’inscrire pour la première fois en doctorat à la rentrée 2009. Toutefois, dans les filières des sciences humaines et sociales, les candidatures des étudiants inscrits en 1ère année de doctorat à la rentrée 2008 seront recevables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Conditions d’âge:  le candidat devra être né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après le 31 décembre 1981 pour les étudiants ressortissants de l’Union européenne A titre exceptionnel, la Région pourra accorder une dérogation à cette règle. La date pourra être repoussée au 31 décembre 1979 maximum, sur décision du comité régional d’attribution des bourses, et sur demande du Président de l’Université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après le 31 décembre 1979 pour les candidats étrangers ( hors Union Européenne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</w:t>
      </w:r>
      <w:r>
        <w:rPr>
          <w:rFonts w:cs="Lucida Grande" w:ascii="Lucida Grande" w:hAnsi="Lucida Grande"/>
          <w:color w:val="000000"/>
          <w:sz w:val="26"/>
        </w:rPr>
        <w:t>Diplôme: l’attribution définitive de la bourse doctorale sera conditionnée par l’obtention d’un diplôme de master 2 ( ou d’un diplôme équivalent ) avec mention assez bien au minimum, validé avant le 28 août 2009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ous les projets associeront un étudiant en thèse, un laboratoire de recherche, et un partenaire socio- économiqu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Ils présenteront un intérêt régional marqué dans les domaines scientifiques suivant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     sciences de l’agriculture et de l’agroalimentair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     sciences de la vie et de la santé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     sciences de la chimi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     sciences de l’ingénieu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5.      sciences de l’information et de la communi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.      sciences de l’environnemen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7.      sciences humaines et sociales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.      sciences économiques et de ges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.      sciences politiques et juridiqu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.     sciences de la terre, de l’océan, de l’atmosphère et de l’espa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.     sciences mathématiques et informatiques fondamental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 partenaire socio-économique sera implanté en région PACA.Toutefois, dans les domaines 2 et 3, les candidatures déposées en partenariat avec des entreprises extérieures à la région seront recevable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I / Les bourses doctorales financées par la Région et l’Europe (BDR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bourses financées par la Région et le Fonds Européen de Développement Régional sont réservées aux étudiants dont le projet de recherche présente un intérêt régional marqué dansles  filières suivante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Sciences de l’environnement (priorité sera donnée aux candidatures relevant des domaines suivants:  écosystèmes, parcs naturels, qualité des eaux, qualité de l’air, sismologie, risques naturels, risques industriels et sanitaires, climatologie, traitement des déchet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Sciences économiques et de ges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Sciences  juridiques et politiqu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Sciences humaines et social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-       Sciences mathématiques et informatiques fondamentale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II / Les bourses doctorales cofinancées Région/ Entreprises (BD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conditions de recevabilité des candidatures, les procédures et les domaines scientifiques demeurent inchangé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V/ Procédure de traitement des dossiers par l’université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dossiers de candidatures dactylographiés (fiches 1 à 6 du formulaire + 4 pièces annexes) seront transmis à la Division de la Recherche en 2 exemplaires (3 exemplaires pour les UMR , dont un destiné au CNRS), pour  le 4 mars 2009 au plus tard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    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dossiers seront revêtus des signatures demandées, à l’exception de celle du Président de l’Université et de celle du Délégué Régional du CNRS pour les UMR qui seront gérées par la Division de la Recherch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s dossiers doivent être assortis d’un avis et d’un classement des Ecoles Doctorales, avant d’être transmis à la D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r la base de ce travail, la CPCS établira une proposition qui sera soumise au Conseil Scientifique. Le classement défini par le Conseil Scientifique sera transmis à la Région 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nexes à joindre au dossier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     Présentation du projet de recherche (2 page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.      Liste des publications du laboratoir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.      Présentation du partenaire socio-économique: historique, activité (1 à 2 page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.      Projet de convention de partenariat entre le laboratoire et le partenaire socio-économiqu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V/ Calendri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Date limite de dépôt des dossiers aux secrétariats de la DR :     mercredi 4 mars 200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Traitement en CPCS:     vendredi 6 mars 200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Examen en CS:   vendredi 13 mars 2009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uls seront pris en considération les dossiers qui auront suivi cette procédure.</w:t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ucun dossier ne doit être transmis directement à la Rég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                                </w:t>
      </w:r>
      <w:r>
        <w:rPr>
          <w:rFonts w:cs="Lucida Grande" w:ascii="Lucida Grande" w:hAnsi="Lucida Grande"/>
          <w:color w:val="000000"/>
          <w:sz w:val="26"/>
        </w:rPr>
        <w:t>Denis BE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0:00Z</dcterms:created>
  <dc:creator>Napo  leon</dc:creator>
  <dc:description/>
  <cp:keywords/>
  <dc:language>en-US</dc:language>
  <cp:lastModifiedBy>Napo  leon</cp:lastModifiedBy>
  <dcterms:modified xsi:type="dcterms:W3CDTF">2009-01-28T15:21:00Z</dcterms:modified>
  <cp:revision>1</cp:revision>
  <dc:subject/>
  <dc:title>Objet: Bourses Doctorales Régionales de  Recherche  année 2009</dc:title>
</cp:coreProperties>
</file>