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588"/>
      </w:tblGrid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28524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284605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2844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5.05pt;width:101.1pt;height:44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3366FF"/>
                <w:sz w:val="12"/>
                <w:szCs w:val="12"/>
              </w:rPr>
            </w:pPr>
            <w:r>
              <w:rPr>
                <w:rFonts w:cs="Tahoma" w:ascii="Verdana" w:hAnsi="Verdana"/>
                <w:b/>
                <w:color w:val="3366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3366FF"/>
                <w:sz w:val="12"/>
                <w:szCs w:val="12"/>
              </w:rPr>
            </w:pPr>
            <w:r>
              <w:rPr>
                <w:rFonts w:cs="Tahoma" w:ascii="Verdana" w:hAnsi="Verdana"/>
                <w:b/>
                <w:color w:val="3366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3366FF"/>
                <w:sz w:val="18"/>
                <w:szCs w:val="18"/>
              </w:rPr>
              <w:t>COLLEGE DOCTORAL AIX-MARSEILLE UNIVERSITE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6660" w:leader="none"/>
        </w:tabs>
        <w:ind w:left="-540" w:right="-470" w:hanging="0"/>
        <w:jc w:val="center"/>
        <w:rPr/>
      </w:pPr>
      <w:r>
        <w:rPr>
          <w:rFonts w:cs="Verdana" w:ascii="Verdana" w:hAnsi="Verdana"/>
          <w:b/>
        </w:rPr>
        <w:t>UNIVERSITE D’AIX-MARSEILLE</w:t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DEMANDE DEROGATOIRE DE REINSCRIPTION EN DOCTORAT</w:t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ée Universitaire 20….. – 20…..</w:t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COLE DOCTORALE DE RATTACHEMENT : ……………………………………….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480"/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TION DE DOCTORAT : …….</w:t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180" w:leader="none"/>
        </w:tabs>
        <w:spacing w:lineRule="auto" w:line="480"/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PECIALITE : </w:t>
        <w:tab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/>
      </w:pPr>
      <w:r>
        <w:rPr>
          <w:rFonts w:cs="Verdana" w:ascii="Verdana" w:hAnsi="Verdana"/>
          <w:sz w:val="16"/>
          <w:szCs w:val="16"/>
        </w:rPr>
        <w:t>Réinscription en    5</w:t>
      </w:r>
      <w:r>
        <w:rPr>
          <w:rFonts w:cs="Verdana" w:ascii="Verdana" w:hAnsi="Verdana"/>
          <w:sz w:val="16"/>
          <w:szCs w:val="16"/>
          <w:vertAlign w:val="superscript"/>
        </w:rPr>
        <w:t>ème</w:t>
      </w:r>
      <w:r>
        <w:rPr>
          <w:rFonts w:cs="Verdana" w:ascii="Verdana" w:hAnsi="Verdana"/>
          <w:sz w:val="16"/>
          <w:szCs w:val="16"/>
        </w:rPr>
        <w:t xml:space="preserve"> année    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16"/>
          <w:szCs w:val="16"/>
        </w:rPr>
        <w:t xml:space="preserve">       Autres (préciser l'année)    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16"/>
          <w:szCs w:val="16"/>
        </w:rPr>
        <w:t xml:space="preserve">  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E DE SOUTENANCE :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ssier complet à retourner à :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240"/>
      </w:tblGrid>
      <w:tr>
        <w:trPr>
          <w:trHeight w:val="6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200" w:leader="none"/>
              </w:tabs>
              <w:snapToGrid w:val="false"/>
              <w:ind w:left="72" w:right="-470" w:hanging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200" w:leader="none"/>
              </w:tabs>
              <w:ind w:left="75" w:right="-470" w:hanging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M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240" w:leader="none"/>
                <w:tab w:val="left" w:pos="7200" w:leader="none"/>
              </w:tabs>
              <w:ind w:left="75" w:right="-470" w:hanging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Tel.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200" w:leader="none"/>
              </w:tabs>
              <w:ind w:left="75" w:right="-470" w:hanging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Fax :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200" w:leader="none"/>
              </w:tabs>
              <w:ind w:left="75" w:right="-470" w:hanging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Courriel :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200" w:leader="none"/>
              </w:tabs>
              <w:ind w:left="72" w:right="-470" w:hanging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200" w:leader="none"/>
              </w:tabs>
              <w:snapToGrid w:val="false"/>
              <w:ind w:left="75" w:right="-470" w:hanging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200" w:leader="none"/>
              </w:tabs>
              <w:ind w:left="75" w:right="-470" w:hanging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M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240" w:leader="none"/>
                <w:tab w:val="left" w:pos="7200" w:leader="none"/>
              </w:tabs>
              <w:ind w:left="75" w:right="-470" w:hanging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Tel.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200" w:leader="none"/>
              </w:tabs>
              <w:ind w:left="75" w:right="-470" w:hanging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Fax :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200" w:leader="none"/>
              </w:tabs>
              <w:ind w:left="75" w:right="-470" w:hanging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Courriel :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200" w:leader="none"/>
              </w:tabs>
              <w:ind w:left="255" w:right="-470" w:hanging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200" w:leader="none"/>
              </w:tabs>
              <w:snapToGrid w:val="false"/>
              <w:ind w:left="75" w:right="-470" w:hanging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200" w:leader="none"/>
              </w:tabs>
              <w:ind w:left="75" w:right="-470" w:hanging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M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240" w:leader="none"/>
                <w:tab w:val="left" w:pos="7200" w:leader="none"/>
              </w:tabs>
              <w:ind w:left="75" w:right="-470" w:hanging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Tel.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200" w:leader="none"/>
              </w:tabs>
              <w:ind w:left="75" w:right="-470" w:hanging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Fax :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200" w:leader="none"/>
              </w:tabs>
              <w:ind w:left="75" w:right="-470" w:hanging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Courriel :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200" w:leader="none"/>
              </w:tabs>
              <w:ind w:left="75" w:right="-470" w:hanging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200" w:leader="none"/>
              </w:tabs>
              <w:ind w:left="75" w:right="-470" w:hanging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/>
      </w:pPr>
      <w:r>
        <w:rPr>
          <w:rFonts w:cs="Verdana" w:ascii="Verdana" w:hAnsi="Verdana"/>
          <w:sz w:val="16"/>
          <w:szCs w:val="16"/>
        </w:rPr>
        <w:t>L’inscription doit être renouvelée au début de chaque année universitaire (arrêté du 7 août 2006 – art.14)</w:t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center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Date limite du dépôt du dossier 30 octobre 20…</w:t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ate limite de paiement des droits d’inscription  30 novembre 20…</w:t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b/>
          <w:b/>
          <w:color w:val="FF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5pt" to="476.9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MME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   M.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                                     N° ETUDIANT : 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 : ………………………………………………………… EPOUSE : …………………………………………….. PRENOMS : …………………………………….…..</w:t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E ET LIEU DE NAISSANCE : 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IONALITE :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spacing w:lineRule="auto" w:line="360"/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SE PERSONNELLE : …………………………………………………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spacing w:lineRule="auto" w:line="360"/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spacing w:lineRule="auto" w:line="360"/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40" w:leader="none"/>
          <w:tab w:val="left" w:pos="7200" w:leader="none"/>
        </w:tabs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 : ………………………………………………………………… COURRIEL : 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40" w:leader="none"/>
          <w:tab w:val="left" w:pos="7200" w:leader="none"/>
        </w:tabs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180" w:leader="none"/>
        </w:tabs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180" w:leader="none"/>
        </w:tabs>
        <w:ind w:left="-539" w:right="-471" w:hanging="0"/>
        <w:rPr/>
      </w:pPr>
      <w:r>
        <w:rPr>
          <w:rFonts w:cs="Verdana" w:ascii="Verdana" w:hAnsi="Verdana"/>
          <w:sz w:val="16"/>
          <w:szCs w:val="16"/>
        </w:rPr>
        <w:t xml:space="preserve">MASTER :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RECHERCHE 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PROFESSIONNEL  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AUTRE DIPLOME     (intitulé, date, lieu et université d’obtention) 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180" w:leader="none"/>
        </w:tabs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180" w:leader="none"/>
        </w:tabs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JET DE LA THESE : ....................................................……………………………………………………………………………………….………….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left="-539" w:right="-47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DIRECTEUR DE THESE : (adresse/tel/fax/courriel) : </w:t>
      </w:r>
      <w:r>
        <w:rPr>
          <w:rFonts w:cs="Verdana" w:ascii="Verdana" w:hAnsi="Verdana"/>
          <w:sz w:val="14"/>
          <w:szCs w:val="14"/>
        </w:rPr>
        <w:t>HDR</w:t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4"/>
          <w:szCs w:val="14"/>
        </w:rPr>
        <w:t>Docteur d’Etat</w:t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4"/>
          <w:szCs w:val="14"/>
        </w:rPr>
        <w:t>Autorisation ponctuelle de l’Université</w:t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left="-539" w:right="-47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CO-DIRECTEUR éventuel (adresse/tel/fax/courriel) : </w:t>
      </w:r>
      <w:r>
        <w:rPr>
          <w:rFonts w:cs="Verdana" w:ascii="Verdana" w:hAnsi="Verdana"/>
          <w:sz w:val="14"/>
          <w:szCs w:val="14"/>
        </w:rPr>
        <w:t>NON HDR</w:t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4"/>
          <w:szCs w:val="14"/>
        </w:rPr>
        <w:t xml:space="preserve">HDR </w:t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4"/>
          <w:szCs w:val="14"/>
        </w:rPr>
        <w:t>Docteur d’Etat</w:t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left="-539" w:right="-471" w:hanging="0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BORATOIRE (intitulé, identifiant, adresse)………………………………………………………………………….………………………………………………..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left="-539" w:right="-47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 xml:space="preserve">S’AGIT-IL D’UNE THESE EN COTUTELLE : ………  OUI   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16"/>
          <w:szCs w:val="16"/>
        </w:rPr>
        <w:t xml:space="preserve">       NON   </w:t>
      </w:r>
      <w:r>
        <w:rPr>
          <w:rFonts w:cs="Verdana" w:ascii="Verdana" w:hAnsi="Verdana"/>
        </w:rPr>
        <w:t>□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oui, pays, université ou organisme de cotutelle :</w:t>
        <w:tab/>
        <w:t>…………………………………………………………………………………………………….……….....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left="-539" w:right="-471" w:hanging="0"/>
        <w:rPr/>
      </w:pPr>
      <w:r>
        <w:rPr>
          <w:rFonts w:cs="Verdana" w:ascii="Verdana" w:hAnsi="Verdana"/>
          <w:sz w:val="16"/>
          <w:szCs w:val="16"/>
        </w:rPr>
        <w:t xml:space="preserve">NATURE DE FINANCEMENT </w:t>
      </w:r>
      <w:r>
        <w:rPr>
          <w:rFonts w:cs="Verdana" w:ascii="Verdana" w:hAnsi="Verdana"/>
          <w:sz w:val="16"/>
          <w:szCs w:val="16"/>
          <w:u w:val="single"/>
        </w:rPr>
        <w:t>de l’année en cours</w:t>
      </w:r>
      <w:r>
        <w:rPr>
          <w:rFonts w:cs="Verdana" w:ascii="Verdana" w:hAnsi="Verdana"/>
          <w:sz w:val="16"/>
          <w:szCs w:val="16"/>
        </w:rPr>
        <w:t xml:space="preserve">  : ……………………………………………………… MONTANT ANNUEL : ………………….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left="-539" w:right="-471" w:hanging="0"/>
        <w:jc w:val="both"/>
        <w:rPr/>
      </w:pPr>
      <w:r>
        <w:rPr>
          <w:rFonts w:cs="Verdana" w:ascii="Verdana" w:hAnsi="Verdana"/>
          <w:sz w:val="16"/>
          <w:szCs w:val="16"/>
        </w:rPr>
        <w:t>Si vous êtes  salarié : profession : …………………………………………………..</w:t>
      </w:r>
      <w:r>
        <w:rPr>
          <w:rFonts w:eastAsia="Wingdings 2" w:cs="Wingdings 2" w:ascii="Wingdings 2" w:hAnsi="Wingdings 2"/>
          <w:sz w:val="16"/>
          <w:szCs w:val="16"/>
        </w:rPr>
        <w:t></w:t>
      </w:r>
      <w:r>
        <w:rPr>
          <w:rFonts w:cs="Verdana" w:ascii="Verdana" w:hAnsi="Verdana"/>
          <w:sz w:val="16"/>
          <w:szCs w:val="16"/>
        </w:rPr>
        <w:t xml:space="preserve"> Temps plein  </w:t>
      </w:r>
      <w:r>
        <w:rPr>
          <w:rFonts w:eastAsia="Wingdings 2" w:cs="Wingdings 2" w:ascii="Wingdings 2" w:hAnsi="Wingdings 2"/>
          <w:sz w:val="16"/>
          <w:szCs w:val="16"/>
        </w:rPr>
        <w:t></w:t>
      </w:r>
      <w:r>
        <w:rPr>
          <w:rFonts w:cs="Verdana" w:ascii="Verdana" w:hAnsi="Verdana"/>
          <w:sz w:val="16"/>
          <w:szCs w:val="16"/>
        </w:rPr>
        <w:t xml:space="preserve"> Temps partiel</w:t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ES JUSTIFICATIVES A JOINDRE</w:t>
      </w:r>
    </w:p>
    <w:p>
      <w:pPr>
        <w:pStyle w:val="Footer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sz w:val="16"/>
          <w:szCs w:val="16"/>
        </w:rPr>
        <w:t>Justificatif de financement (copie du contrat de travail)</w:t>
      </w:r>
    </w:p>
    <w:p>
      <w:pPr>
        <w:pStyle w:val="Footer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sz w:val="16"/>
          <w:szCs w:val="16"/>
        </w:rPr>
        <w:t>Dans tous les cas, avis circonstancié du directeur de thèse concernant la demande dérogatoire</w:t>
      </w:r>
    </w:p>
    <w:p>
      <w:pPr>
        <w:pStyle w:val="Footer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sz w:val="16"/>
          <w:szCs w:val="16"/>
        </w:rPr>
        <w:t>A partir de la 5</w:t>
      </w:r>
      <w:r>
        <w:rPr>
          <w:sz w:val="16"/>
          <w:szCs w:val="16"/>
          <w:vertAlign w:val="superscript"/>
        </w:rPr>
        <w:t>ème</w:t>
      </w:r>
      <w:r>
        <w:rPr>
          <w:sz w:val="16"/>
          <w:szCs w:val="16"/>
        </w:rPr>
        <w:t xml:space="preserve"> année d’inscription, avis circonstancié du Conseil de l’Ecole doctorale sur cette demande dérogatoire</w:t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s signataires ci-après mentionnés ont signé et pris connaissance de la Charte de Thèse du Collège Doctoral Aix-Marseille Université.</w:t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 DU DOCTORANT : ……………………………………………………………………..   PRENOMS : …………………………………………………………………..</w:t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E ET SIGNATURE DU DOCTORANT :</w:t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ARTIE A COMPLETER PAR LE DOCTORANT</w:t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right="-470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TIF DE LA DEMANDE D’INSCRIPTION DEROGAT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AVIS DU DIRECTEUR DU LABORATOIRE D’ACCUE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 : ……………………………………………………………….  DATE : ……………………………………….     SIGNATURE ET CACH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SE DU LABO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VIS DU DIRECTEUR DE THESE OU DE TRAVAUX ET DU CO-DIRECTEUR EVENT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M : ……………………………………………………………….  DATE : ……………………………………….     SIGN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 ET SIGNATURE DU CO-DIRECTEUR (éventuellement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M : ……………………………………………………………….  DATE : ……………………………………….     SIGN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6480" w:leader="none"/>
        </w:tabs>
        <w:ind w:left="-540" w:right="-47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AVIS DU PARRAIN EVENT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6480" w:leader="none"/>
        </w:tabs>
        <w:ind w:left="-540" w:right="-47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 : ……………………………………………………………….  DATE : ……………………………………….     SIGNATURE ET CACH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SE DU LABO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576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576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AVIS DU DIRECTEUR DE L’ECOLE DOCTORALE (ou de son représenta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(A partir de la 5</w:t>
      </w:r>
      <w:r>
        <w:rPr>
          <w:rFonts w:cs="Verdana" w:ascii="Verdana" w:hAnsi="Verdana"/>
          <w:b/>
          <w:sz w:val="20"/>
          <w:szCs w:val="20"/>
          <w:vertAlign w:val="superscript"/>
        </w:rPr>
        <w:t>ème</w:t>
      </w:r>
      <w:r>
        <w:rPr>
          <w:rFonts w:cs="Verdana" w:ascii="Verdana" w:hAnsi="Verdana"/>
          <w:b/>
          <w:sz w:val="20"/>
          <w:szCs w:val="20"/>
        </w:rPr>
        <w:t xml:space="preserve"> année d’inscription, joindre l’avis du Conseil de l’Ecole docto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 : ……………………………………………………………….  DATE : ……………………………………….     SIGNATURE ET CACH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VORABLE</w:t>
        <w:tab/>
        <w:t>DE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tif en cas de refus d’inscrip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ARTIE RESERVEE A L’ADMINISTRATION</w:t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648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ur le Président, et par délég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6480" w:leader="none"/>
        </w:tabs>
        <w:ind w:left="-540" w:right="-470" w:hanging="0"/>
        <w:jc w:val="both"/>
        <w:rPr/>
      </w:pPr>
      <w:r>
        <w:rPr>
          <w:rFonts w:cs="Verdana" w:ascii="Verdana" w:hAnsi="Verdana"/>
          <w:sz w:val="16"/>
          <w:szCs w:val="16"/>
        </w:rPr>
        <w:t>Le Vice Président au Conseil Scientifique</w:t>
        <w:tab/>
        <w:t xml:space="preserve">              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FAVORABLE                     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DEVAFORABLE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6480" w:leader="none"/>
        </w:tabs>
        <w:ind w:left="-540" w:right="-47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6480" w:leader="none"/>
        </w:tabs>
        <w:ind w:left="-540" w:right="-470" w:hanging="0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>Denis BER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5760" w:leader="none"/>
        </w:tabs>
        <w:ind w:left="-540" w:right="-47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576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576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576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GNATURE ET CACHET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48:00Z</dcterms:created>
  <dc:creator>edsvs</dc:creator>
  <dc:description/>
  <cp:keywords/>
  <dc:language>en-US</dc:language>
  <cp:lastModifiedBy>Napo  leon</cp:lastModifiedBy>
  <cp:lastPrinted>2012-02-15T11:10:00Z</cp:lastPrinted>
  <dcterms:modified xsi:type="dcterms:W3CDTF">2012-09-19T13:48:00Z</dcterms:modified>
  <cp:revision>2</cp:revision>
  <dc:subject/>
  <dc:title> </dc:title>
</cp:coreProperties>
</file>