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highlight w:val="lightGray"/>
        </w:rPr>
        <w:t>NOTE DE SERVICE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b/>
          <w:bCs/>
          <w:color w:val="003366"/>
          <w:sz w:val="32"/>
          <w:szCs w:val="32"/>
        </w:rPr>
        <w:t xml:space="preserve">MODE DE PAIEMENT DES DROITS D’INSCRIPTION </w:t>
      </w:r>
    </w:p>
    <w:p>
      <w:pPr>
        <w:pStyle w:val="Normal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La procédure de paiement des droits d'inscription a été revue dans le cadre de la nouvelle université en vue d’harmoniser les pratiques existantes au sein des anciens établissements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br/>
        <w:t>Cette procédure a fait l’objet d’une diffusion au cours de 2 réunions organisées par la Direction de la Scolarité à destination des gestionnaires. Des précisions complémentaires ont notamment été apportées concernant les paiements fractionné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66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3366"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3366"/>
          <w:sz w:val="28"/>
          <w:szCs w:val="28"/>
          <w:u w:val="single"/>
        </w:rPr>
        <w:t xml:space="preserve">I - LE PAIEMENT FRACTIONNE </w:t>
      </w:r>
    </w:p>
    <w:p>
      <w:pPr>
        <w:pStyle w:val="Normal"/>
        <w:rPr>
          <w:rFonts w:ascii="Courier New" w:hAnsi="Courier New" w:cs="Courier New"/>
          <w:b/>
          <w:b/>
          <w:bCs/>
          <w:color w:val="003366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3366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’agit d’accorder à l’étudiant un échelonnement pour le paiement de ses droi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LES CONDITIONS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e paiement échelonné doit rester </w:t>
      </w:r>
      <w:r>
        <w:rPr>
          <w:rFonts w:cs="Courier New" w:ascii="Courier New" w:hAnsi="Courier New"/>
          <w:u w:val="single"/>
        </w:rPr>
        <w:t xml:space="preserve"> exceptionnel et réservé aux étudiants en sérieuse difficulté financiè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paiement fractionné demeure très aléatoire et comporte des risques liés à la comptabilisation, au suivi des paiements et à l’absence de provisionnement des sommes sur le compte de l’étudiant. Cette procédure engage la responsabilité du comptable et doit en conséquence recueillir son autorisation.</w:t>
        <w:br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LA FORME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paiement fractionné doit être accordé uniquement sous la forme de prélèvements. Les documents relatifs à l'autorisation du comptable et à la demande de prélèvement ont été diffusés par l’intermédiaire de la Direction de la scolarité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l est rappelé </w:t>
      </w:r>
      <w:r>
        <w:rPr>
          <w:rFonts w:cs="Courier New" w:ascii="Courier New" w:hAnsi="Courier New"/>
          <w:b/>
          <w:bCs/>
          <w:u w:val="single"/>
        </w:rPr>
        <w:t>l’interdiction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de procéder à la réception de plusieurs chèques pour l’acquittement des droits dus à l’université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66"/>
          <w:sz w:val="28"/>
          <w:szCs w:val="28"/>
        </w:rPr>
      </w:pPr>
      <w:r>
        <w:rPr>
          <w:rFonts w:cs="Courier New" w:ascii="Courier New" w:hAnsi="Courier New"/>
          <w:b/>
          <w:bCs/>
          <w:color w:val="003366"/>
          <w:sz w:val="28"/>
          <w:szCs w:val="28"/>
        </w:rPr>
        <w:t>II - MODE DE PAIEMENT DES DROITS D’INSCRIPTION PAR CARTE BANCA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Les paiements par carte bancaire doivent obligatoirement être appuyés des justificatifs de paiement (tickets de carte bancair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bCs/>
          <w:color w:val="003366"/>
          <w:sz w:val="28"/>
          <w:szCs w:val="28"/>
        </w:rPr>
      </w:pPr>
      <w:r>
        <w:rPr>
          <w:rFonts w:cs="Courier New" w:ascii="Courier New" w:hAnsi="Courier New"/>
          <w:b/>
          <w:bCs/>
          <w:color w:val="003366"/>
          <w:sz w:val="28"/>
          <w:szCs w:val="28"/>
        </w:rPr>
        <w:t>III - MODE DE PAIEMENT DES DROITS D’INSCRIPTION PAR MANDAT CASH</w:t>
      </w:r>
    </w:p>
    <w:p>
      <w:pPr>
        <w:pStyle w:val="Normal"/>
        <w:rPr/>
      </w:pPr>
      <w:r>
        <w:rPr>
          <w:rFonts w:cs="Courier New" w:ascii="Courier New" w:hAnsi="Courier New"/>
        </w:rPr>
        <w:br/>
        <w:t xml:space="preserve">Les mandats cash ont une durée de validité de </w:t>
      </w:r>
      <w:r>
        <w:rPr>
          <w:rFonts w:cs="Courier New" w:ascii="Courier New" w:hAnsi="Courier New"/>
          <w:b/>
          <w:bCs/>
          <w:u w:val="single"/>
        </w:rPr>
        <w:t>3 mois</w:t>
      </w:r>
      <w:r>
        <w:rPr>
          <w:rFonts w:cs="Courier New" w:ascii="Courier New" w:hAnsi="Courier New"/>
        </w:rPr>
        <w:t>. La banque exige un délai d’un mois permettant le paiement de la somme sur le compte bancai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équence et pour éviter des rejets de la banque, il est demandé de transmettre les mandats cash à l’agence comptable dès réception par les servi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66"/>
          <w:sz w:val="28"/>
          <w:szCs w:val="28"/>
        </w:rPr>
      </w:pPr>
      <w:r>
        <w:rPr>
          <w:rFonts w:cs="Courier New" w:ascii="Courier New" w:hAnsi="Courier New"/>
          <w:b/>
          <w:bCs/>
          <w:color w:val="003366"/>
          <w:sz w:val="28"/>
          <w:szCs w:val="28"/>
        </w:rPr>
        <w:t>IV - MODE DE PAIEMENT DES DROITS DE FORMATION CONTINUE</w:t>
      </w:r>
    </w:p>
    <w:p>
      <w:pPr>
        <w:pStyle w:val="Normal"/>
        <w:rPr>
          <w:rFonts w:ascii="Courier New" w:hAnsi="Courier New" w:cs="Courier New"/>
          <w:b/>
          <w:b/>
          <w:bCs/>
          <w:color w:val="003366"/>
          <w:sz w:val="28"/>
          <w:szCs w:val="28"/>
        </w:rPr>
      </w:pPr>
      <w:r>
        <w:rPr>
          <w:rFonts w:cs="Courier New" w:ascii="Courier New" w:hAnsi="Courier New"/>
          <w:b/>
          <w:bCs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e paiement des droits de formation continue obéit généralement à des conventions signées par l’établissement et le bénéficiaire de la formation ou le bailleur de fonds.</w:t>
        <w:br/>
        <w:t>La convention règle le plus souvent les conditions de paiement définies dans l’annexe financière.</w:t>
        <w:br/>
        <w:t>Dans ces cas, il y a lieu de respecter les conditions fixées dans la convention et proposer le paiement sous forme de prélève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  <w:bCs/>
          <w:i/>
          <w:iCs/>
          <w:color w:val="800000"/>
        </w:rPr>
        <w:t xml:space="preserve">La Direction de la DEVE et l’Agence comptable restent à votre disposition pour tout complément d’informations. </w:t>
        <w:br/>
        <w:br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800000"/>
        </w:rPr>
      </w:pPr>
      <w:r>
        <w:rPr>
          <w:rFonts w:cs="Courier New" w:ascii="Courier New" w:hAnsi="Courier New"/>
          <w:b/>
          <w:bCs/>
          <w:i/>
          <w:iCs/>
          <w:color w:val="8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5:00Z</dcterms:created>
  <dc:creator>ileclercq</dc:creator>
  <dc:description/>
  <cp:keywords/>
  <dc:language>en-US</dc:language>
  <cp:lastModifiedBy>recherche</cp:lastModifiedBy>
  <dcterms:modified xsi:type="dcterms:W3CDTF">2013-07-09T10:55:00Z</dcterms:modified>
  <cp:revision>2</cp:revision>
  <dc:subject/>
  <dc:title>Bonjour,</dc:title>
</cp:coreProperties>
</file>